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/>
        <w:t>192.168.222.130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doinhma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gls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0bj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00oper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1576.ultra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7.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1archive-onlin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50.economic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FPort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g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himikov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lni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strola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iLingu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xponen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rancoblo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rammaD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mHel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stor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idM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an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etopis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ilolog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k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ud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udyGer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heFreeDictionar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YourDictionar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bc-english-grammar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bc.edu-net.kh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bitur.nic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biturcent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cm.tim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fromberg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kademiu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katalog.io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lglib.source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lgolist.manua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gorithm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ll-met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l-phot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lpenguin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ltlinux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nimal.geo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nthropolog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rc.novgo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rt-in-school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rt-ru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rt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rtclassic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rtd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rty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scania-nova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sozd.duma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st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stro.physfac.bspu.secn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stroolymp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tlantida.aga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avas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az.li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alass.webzon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arsic.spb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asic.economic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attle.volgadm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e.economic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elok-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estschool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ilingu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io.1september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o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o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olka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om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oword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irds.kra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iz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lokada.otro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bolotovdv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ook.kb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ooksit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ot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r00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ukinist.aga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bus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aelifera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atalog.fm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atalog.io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ccp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dp.tsur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enter.rusmuse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er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fr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frl.ruslan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aracter.webzon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arles-darwin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bddut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hem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m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mfile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hemicsoft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mistry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mistry.r2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hemworld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hronicl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it.vv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ass-fizik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asschem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assic.chubr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aw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icnet.swarthmore.ed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lubfr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nit.art3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lle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modo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omp-scienc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mparative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onf.pskov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nference.informi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nference.pskov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onference.school.informi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nsultan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ontest.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crp.rmc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cyber-net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aliworld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danur-w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arvinski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ecemb.hob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emo.home.n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enistutor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eptno.lipet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es.kuban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dic.academi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ictionary.cambridge.org Dictionar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ictionary.fi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dictionary.referenc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ir.spylo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distant.463.jsc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dob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ooi2004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dronisimo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-project.r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-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-dejav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co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oclub.n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con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conachala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online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onom.ns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onom.n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conomic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csocman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du-43.kir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-sof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1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asc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direkt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greensai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ioff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karel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du.ke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k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kz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lokos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du.novgo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o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pe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du.seu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simbi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.tomsk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cat.samar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dum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duport.per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ge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ge.edu35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ge.kalu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ge.karel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ge.uni-altai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ge.vr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ido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k-lit.aga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k-lit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kochelaev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legia.me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lement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lib.isp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lkin52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mc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ng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nglishaz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nglishteacher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ns.tp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or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qworld.ipm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qworld.ipmnet.ru Exponen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rudite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spanol.net.ru Exa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ureka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uropa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vartist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evolution.power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experiment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ashion.arty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cior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cior.edu.ru eor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eb-we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estival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ilosof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im.samara.ws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in-gramot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ip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ishworld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isika.home.n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iz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izkaf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izzzik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n.bmst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ondcultur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onetica.philol.ms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reeschool.altlinux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ro-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ro196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fsk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su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su.mt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ftp.altlinux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allery.economic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annalv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de-eto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dtomsk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nphys.phys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enproc.g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-tur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eo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.1september.ru GeoP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.histor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.metodi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.we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eo2000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citie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o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eopub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eoschool.we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erman.abou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im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im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im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lory.r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o.microsof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pw.tell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raphfunk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grozny-edu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gtrubnik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ea.iki.rss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eraldry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eritage.sai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im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is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st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ist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st1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istor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istory.standart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storydoc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istoryru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ome.uic.tul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ro1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hsemacro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html.manua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c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cttes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do.t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filip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gra.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gz.ilmeny.a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htik.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it.metodis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klarin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lib.mcc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mc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mc.ocp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mperiy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777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nfo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orm-school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orm.direkt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ormic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oschool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foteka.economic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ntellect.lokos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po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ps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so.cross-ip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so.karel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so.pippk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t-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ito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ivsu.ivanovo.a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j-servi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jazz-jaz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jivopi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josephbrodsk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journal.issep.rss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aluga-22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aspersk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aspersk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atalog.io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atastroffi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gpbz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idsbook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inder-english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inderin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ingiseppschool3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irovoschool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izhi.karel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lassinf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lyaks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olibry.astroguru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onkurs.lg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ontren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p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polyakov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polyakov.newmai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ritika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sh1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kuhta.clan.s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vant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vant.mcc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kvant.mirror1.mcc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abinfo.ios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anguage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anguages.rep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ants.tell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b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earnbiology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earning-russian.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edfor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esson-history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essons.stud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evin.ri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b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b.pros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berte.newmai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brary.thinkquest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c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c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c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c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ceum3.cbt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cey22.edusit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kbez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khachev.lfond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nguistlist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ngvomania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nka-pre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nux.arm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nuxmin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t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t.rusolym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temanag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tera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iter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litterae.school548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leo.ah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lnwd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msh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ouvre.histor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yceum1.pe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lync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-buanarroti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cedu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gazines.ru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linsk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pryal.russkoeslovo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ps.googl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ratakm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rklv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-game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tematik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-on-lin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chil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th.kgs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ot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ournet.md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th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school548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th.vzms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atica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ximgorki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ayakovsk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ctnspu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d.claw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et.lync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ga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gabo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endeleev.jino-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thmath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ethod.vladimir.rcd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etlit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etod-f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chelangel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crosof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diclassic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folo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litera.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inedu.karel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infin.ri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nobr.kh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nobr.penz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nobr.sakh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inobr.ufa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irkin.euf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lis.fob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mmf.math.msu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ndlstam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o.itdrom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odern.visual-for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on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oscowalek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oscowkreml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oscowschool54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oseco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osmodern.ra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uravin2007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useum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usic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my-languag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ylanguag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-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ano-edu.ul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naturalhistory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ature.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ature.we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dce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nearyo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eerc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netschool.roo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ewli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ewocr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ews.abiturcent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g.nogin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iac.nat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nobraz.nia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otes.tarakanov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rc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rc.edu.rudemo.home.n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nsc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tp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nuclphys.sinp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br.1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ldru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limpic.ns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lymp.as-clu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lymp.ifm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lympiads.mcc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mbudsman.g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nline.multilex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pencla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penspac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peretta.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ptics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racl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originweb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so.rcs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sosh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otblesk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aleobas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avsch9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chgimn.pskov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dsovet.all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dsovet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levin.n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ercent-sch86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riodika.webs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etrov-galler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ilologo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portal.informi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ys.n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ys.proble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ys.rusolym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ysicomp.lipet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hysics.5ball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ysics.ios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ysics.na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ysics03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hysolymp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isatel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i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lant.geo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npo.karel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obeda.mosre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et.d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etry.h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krovskaya2school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liglo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oliotchoir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p.penz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rtal.krs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rtal.lg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rtal.loi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rtal.nt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rtal.r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otential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avo.h10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avosoznanie.chel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rerafaelit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esfiz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rirodakem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ogim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ohod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omeco.h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rometheanpla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roshkol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s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sbatishev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spo.fcior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sy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psychology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ptushkin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achmaninov1873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ain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ating.ri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ead-english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eading.p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gho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i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ifma.c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isunok.kulichki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kc.ipp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omi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osm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sa.iso.karel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u.wikipedia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ler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.rusolym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usgram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hi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ushistory.stslan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lang.karel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lit.ios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rusportrait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sia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ssia.r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ruthen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amara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biryukov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13.sytes.net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64.ucoz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1106.mosuz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187m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415.uvu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510.edusit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-99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-collection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-info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-sector.relar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.astro.spb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.ciok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.dentr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.iis.nsk.s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.nevel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.ort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.tus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.uni-altai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.yandex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0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35.1cla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5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6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7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8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19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1sovgav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0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5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6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7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8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29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3.glazov.net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0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3000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5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6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7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8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39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0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1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2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3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4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5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6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7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48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5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6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633.mho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7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78.agav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8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87.kuban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9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art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chemistry.b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choolkey.oneg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s.keldy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hools.pe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ci-fi.h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ei.e-stil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eredka.pskov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esc.n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ezam.admsurgu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hc180.uco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hkola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hkola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hmp.econ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hmpmg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hostakovich2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imvolika.rs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kill21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kolakra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kyp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lova.nd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lova.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lovari.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lovari.yandex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lovesnik-ok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lovnik.rusg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mekalka.p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bo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c.rusolym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ocio.ri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cio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oil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olar.ts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m.fsi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omi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oyuzssr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pace.r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pacelif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pb.ecology.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pelestolog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po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pravka.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p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putnik.mt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andar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arling.ri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a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tilleben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tt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subcultur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upport.microsof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urwik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yrtsovasv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sysmanova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tasks.ceema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ach-learn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teach-shzz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acher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achmen.c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achp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chnet.microsof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ormin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test.specialis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ests.academ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heobg.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ime.window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m.if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ramvisi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ranslat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rushinov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tyappu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uniserv.math.p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unk.future4yo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update.microsof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upr.1septemb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urfak.petr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urfo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uztranslations.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asmer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edi.aesc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ernadsky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eryvocabulary.blogspot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idahl.agav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io.fi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ip.k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irlib.eunnet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isaginart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ivovoco.rs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moisto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school.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sh.dvpi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uzinf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vzm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vzshit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ci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ebelements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indow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indow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itcombe.sbc.ed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nr.economic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0-1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-da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104.webstolic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254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51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543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156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580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939-1945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1941-1945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1sept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4fla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5ball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5d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91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962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9ma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bakanschoo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bbyyonlin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bc-english-grammar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bc-peopl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bc.chemistry.bsu.by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bcgaller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bit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bitura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biturcent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boutstud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cademia-moscow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cademy-g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cademy.i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eroschoo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fporta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fr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gym.spb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iri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kademkni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kd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khmato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konstantinov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kun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leksandrpushkin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ex-erma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him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himikov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llmat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lplanet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lprav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sa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lte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musingfact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ncienthistory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ncientrom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ngarsk27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nichk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nofdi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nriintern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nticor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ntonchehov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o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pkpp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pkp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pxume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chaeolog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cheolog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rchi-te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chi-tec.ru ARTY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ch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rchnadzo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kt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-educati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-l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classic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cyclopedia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ek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fran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histo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in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ital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rtofwar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rtprojek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rtsai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rty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ek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kkid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pectpre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ss21ve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stpress-shkol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stpre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minob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-azbuka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.spb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.webs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galax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strola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stroti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stroto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tt.virtualclassroom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udio-cla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udiobooksforfre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uditori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u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val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van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xel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xi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ayguo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azbukafinans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aikalnarobraz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ajena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ard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arri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ashma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elcant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elinskiy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elun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esh.webs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ez.econav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h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big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ibliogi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blioteka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garct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igcat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lingu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iodan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ioda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odiversit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iograf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iolog188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kcmb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lue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boards-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ocsh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ooks.s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orodin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ot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rull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udgetr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ulga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usinessvo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ylina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ymath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yt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bz.spb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astle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astles.narod.ru www.impressionis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atalogmineral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athedr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bo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b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cf-mosco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doosh.kir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d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dtgalakti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dut.or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dut.sakh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ebe.s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eem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entant.p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ervante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ayk.nytva.ocp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el-no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el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em.a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em.i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em.msu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emistr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emistry.ssu.samar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em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hemp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ernishevskiy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il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ildfes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ildso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hronob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ikr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isstat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itfor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it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ivita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lassic-mus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lassic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ode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f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ldwa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lle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mn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ompetentu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mputer-muse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nf-vrn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nsultan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onversation-en-francais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osmoschoo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osmoworl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ountrie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re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reativecent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ross-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rosswmds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s-networ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tege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ulture.ps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ulturema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cvr-mitin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cyber-net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-sign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ank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ar.aaa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arwin.museu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ash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cent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cod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emos-cent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epedu.ya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ptno.lipet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es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sert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tipl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tirossi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etli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eutsch-uni.co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eutschesprach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g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inosa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irekto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m-centr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ntt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obrolyubov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omzadani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ostoevskiy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rofa-sever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rof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tdm.toms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duma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vorec-onlin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dvpio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-commer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-jo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-kni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-school.mesi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-scien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art.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bd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bi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d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cfo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.nw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cobiocentr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cocommunit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cultur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codeti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lif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nomic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conomy.g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studi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osystem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csocman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.vseve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-al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-bryan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-exp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-i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-murma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baltinfo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debryan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delf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.kalug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mag-cit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murman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.tv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.websi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wladimi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.ya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35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46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_al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calta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co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hma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kb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lan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new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du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dusit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e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ffect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ge-kostrom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baltinfo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chi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kalu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ge.moipkr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ge56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geinf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gesakh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ido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learnexp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lement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llada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lw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n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na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nc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nglish.languag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ngli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nglish4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nglishclub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nglishforbusine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nglishforkid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pampa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rep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s130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sl-lab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sl-loung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slcaf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slgold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thnomuse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thnos.nw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tude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un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ureka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xame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xa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xams.ru GrammaD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expe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exponent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andor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as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asi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cgse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cp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eb-we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eg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lin.vn.u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inteor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p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p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rststep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vt.marstu.mar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zika.asv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zi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zle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izmatkla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lag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lin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loranimal.ru Fore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luent-engli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m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ondcultur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onvisin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ores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orgotten-civilization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oxdesig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p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rancit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rancite.ru Linguist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francomani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rancparler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ranklan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re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f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6prog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alspace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ar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as01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azpr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d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citie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graf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eolan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new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eopor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rus.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osite.c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epard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ercen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imn13.t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imn6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k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lobal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lossar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mcit.murman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msi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gi1516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mulina.or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ncharov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odlif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snadzo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otovkeg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ramm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rammad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ramot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ramotnos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rand-fai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reeceol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reekroman.ru Archi-te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riboedow.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riby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s13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umer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umile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uopo.baika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ym1517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gymnasia-radonez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gymnasium99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de.kurganob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e.znanie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emi.n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erba.ms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ermita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ermitagemuseum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-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j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imhel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st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stor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isto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istoryru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olocf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ome-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ome_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omeengli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operza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right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ro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ron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hse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umanities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untfor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hydrol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con-art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c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do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earn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elts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f-ar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fa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fspb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icaver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lex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loveeconomic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lyarepin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mena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mf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ml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mpressionis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de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fojourn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formatic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formi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fosoc.ii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fospac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fra-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novativeteacher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op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tellectcentr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terfa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terg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terlink-med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ternet-schoo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nternet_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ntui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os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o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pmce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po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politic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rememb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rodov.n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rr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story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strodina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-educati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-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4you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alya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ar-tas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drom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teac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to.s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ivip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vk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izvest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j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nio-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ni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niwar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juvenilejustic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mch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ramzin.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rapuz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riera.or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ro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rty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azus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ctt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enguru.s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hsp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idlink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idm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idsworl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ind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indersite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ivin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lassi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l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lyaksa.net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m-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nigi-psychologia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nigolu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obr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lobo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omi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ommersan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mobr46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nkurski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ntoraku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ntren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oo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o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riphe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smofizi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stroma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ozlenkoa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pm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p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ra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rem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remlin.muse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rugosv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rylov.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ss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u-ob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ulichki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kuprin.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kvant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be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b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do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an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ngua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nguages-stud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nts.tellu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plan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aw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b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earn-engli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arn-german-online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earnwar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ectures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f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eonardo.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rmontow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si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evad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vtolstoy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exe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bra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brary.vladimi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c36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ceum1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ceum1550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e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gaz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hache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k10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kt590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nguamed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nguisti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sten-to-english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t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tle-geograph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it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vepoet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ivt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m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oc.gov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okos.net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ondonSlang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ook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rc-li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ukoi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lyceum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lyrikline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31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croevolution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aestroes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gmous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ppru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apryal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rketing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rklv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rtd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ematika.aga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-on-line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.r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em.h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ematic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ematik.bo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athnet.sp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prog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athte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cc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ccme.ru Allmat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ce.biophys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ce.s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edialingu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duh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gaboo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e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teorite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eteowe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etmuseum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tod-kopil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etodica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todika-onlin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todik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etodist.lbz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gsu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h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hk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hs548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icex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i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lru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nobr.adyg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nobr.ga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inobr.mari-e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inobr74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nobraz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nomo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r-publishers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irbibigon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irka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nemozin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o.mosre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ojgo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on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onin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onr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or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oscow-hig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oscowkreml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os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oyashkol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sb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sbo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shr-ng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tu-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ultitra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useum-onlin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useu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museum.vladimi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useumpushk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v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yplanet-earth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ystud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mzsrr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-t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cf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exame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alo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nomet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sledi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asumsko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taha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tional-geographi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ative-engli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ature.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dc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ive.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krasow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o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p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thistor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tslo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wleader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wseducatio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ewwave.m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ic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ikolaygogol.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iola-pre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kj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obli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nog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ortlan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psto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nur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brazova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brnadzor.g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kean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k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ldgazett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ldtown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limpiad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lma-pre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lympiad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mbudsmanrf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msk.edu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msk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n-line-teaching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nestopenglish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ny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opt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pe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pen.websi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pencla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penet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pentextn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prf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rakul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renpor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orlyono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sipovfedorov-art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s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strovskiy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utdoor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ow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4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acificnet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alace-che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alaeoentomolo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ale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arlament-clu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erepl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eterhof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gpala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ilol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hilolo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ilolog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ilosoph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is.o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oenixrost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ht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.spb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chem.chimfak.r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ica-vsem.naro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ic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ics-regelman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ic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hysics.vi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icturesrembrandt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ilot-clu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ioner-samar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is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ishigramotn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iter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latobraz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lg.n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m298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beditel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dcastsinenglish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esi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ez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oimi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isknew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olymu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orh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ortalschoo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ortalspo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aviteli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esident.kreml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ioritet-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ripit.per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rison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blem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dem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file-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forientato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gram-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kred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mete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rosv-ip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ros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roz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skov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skov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sy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syhology-onlin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publicverdict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pushkinskijdo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amble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ao-ee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b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coi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eadingrockets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edboo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elar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elativit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elg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enclassi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eshebni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ewar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g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ia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isk-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k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m.kirov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oprya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os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ospotrebnadzo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o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ost507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ostrud.info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t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bricon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lex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lib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-ege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arh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cente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corpora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edu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empir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inten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lang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museum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ng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olym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readorg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sia-toda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sian-romanc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siancultur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sianforall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sianpla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skiymi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skoe-slov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skoeslovo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ste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usword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utheni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rv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rwd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42.nok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altykov.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amlit.samar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bio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brf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1262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130.nsc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239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57.m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108.c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2013.ms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collection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lichnos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-ne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-obz.org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-sector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-sector.relarn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.baltinfo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.ioff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.mipt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1.labins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124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2.kubanne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3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30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34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576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73.1class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9.sakh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choolenglis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exp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pres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hools.pe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ci.ah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eahors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eprav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etila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g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cool1sl.fata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evki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ipyard.chat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hkrab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mp.econ.ms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hp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ilverag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inf2000.narod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innco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ispain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keletos.zharko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lovar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lovobook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lovopedia.com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mallba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m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mirnov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ng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ochi.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oglasie201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okr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onata-etc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ace.hobb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ace.vs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as-extreme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eak-english-today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eak-up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eakr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ecialschool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eclit.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hericalimages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piders.nizhny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lcenter.org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ravka.gramota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print-inform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anislavskiy.inf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aratel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avedu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tavminobr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tavpoisk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engazeta.ne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tep-into-the-future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ihi-rus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ihi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rategy-spb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udy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www.studyfrench.ru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udygerman.r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tupenki.com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www.summer-school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sup99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supcour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sutyajnik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svb-ffm.narod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svetozar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syrtsovasv.narod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aralex.da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at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chaiko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acher.sykts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achers.tv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achertube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achpr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chlearning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chno.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flclips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m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mple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rru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est4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heatremuseum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hefreedictionary.com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hinkquest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itul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mn.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oefl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olstoy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ph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pprf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ransecon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ranslate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retyako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retyakovgallery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urgenev.org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urgor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tutchev.net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tzar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cheba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uchebniki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uchitel-izd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cpv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udmedu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ug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n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ni-tes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our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r-library.inf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ral-chel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ral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rani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uznay-prezident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uztest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-shkol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-vuz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ac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akhtango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argin.mephi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arvar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avilon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bkids.narod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hi.net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rbum-m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smirbook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sniank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stnikcivita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estniknew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gf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idod.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isaginart.narod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ita-pres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kkb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ladgym2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ladisbook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lado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lgregedu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oanews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oppsy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oprec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ostlit.info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otas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rned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spu.ac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usne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vvaschool.spb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vzmakh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aldorfschule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arheroe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ciom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c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ebsib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ebsib.ruedu.tomsk.gov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ebsoft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ebsters-online-dictionary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eforum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ge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ikipedia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ikiznanie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ithhistory.co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m-painting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orld-ar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orld-history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orldarthistory.com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orldhis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orldofanimals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roubel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to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wto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wwf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xumuk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yablok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yamal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yantskaz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yhrm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ymk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youngbotany.spb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yourdictionary.com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yspu.yar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ab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agr.org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aitseva-irina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apovedostrov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avuch.inf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avuch.info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emgym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ensh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hukovskiy.net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in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nakcomplect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nania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nanie.inf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nopr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onapra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www.zooclub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ww.zorich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yamal.or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yandex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yarus.aspu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yas.pl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yos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adachi.mccme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akon.edu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akupki.gov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aochn.mccme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dd.1september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elenyshluz.narod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ipsites.r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oo.rin.ru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ooex.baika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0:00Z</dcterms:created>
  <dc:creator>USER</dc:creator>
  <dc:description/>
  <dc:language>en-US</dc:language>
  <cp:lastModifiedBy>USER</cp:lastModifiedBy>
  <dcterms:modified xsi:type="dcterms:W3CDTF">2013-10-15T06:11:00Z</dcterms:modified>
  <cp:revision>1</cp:revision>
  <dc:subject/>
  <dc:title/>
</cp:coreProperties>
</file>