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рсил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т</w:t>
      </w:r>
      <w:r>
        <w:rPr>
          <w:b/>
          <w:i/>
          <w:sz w:val="36"/>
          <w:szCs w:val="36"/>
        </w:rPr>
        <w:t>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Хасал ц</w:t>
      </w: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>арал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32"/>
          <w:szCs w:val="32"/>
        </w:rPr>
        <w:t>Дарсил мурад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>Хас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рахъиз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лъа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гьез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ма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я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ьез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жа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ми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ьаб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ь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дас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ъваз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колеблъ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ъ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2)13 </w:t>
      </w:r>
      <w:r>
        <w:rPr>
          <w:sz w:val="28"/>
          <w:szCs w:val="28"/>
        </w:rPr>
        <w:t>хаса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ъ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у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ьаби</w:t>
      </w:r>
      <w:r>
        <w:rPr>
          <w:sz w:val="28"/>
          <w:szCs w:val="28"/>
          <w:lang w:val="en-US"/>
        </w:rPr>
        <w:t xml:space="preserve"> ,</w:t>
      </w:r>
      <w:r>
        <w:rPr>
          <w:sz w:val="28"/>
          <w:szCs w:val="28"/>
        </w:rPr>
        <w:t>гь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улъ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ъалат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бичч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,</w:t>
      </w:r>
      <w:r>
        <w:rPr>
          <w:sz w:val="28"/>
          <w:szCs w:val="28"/>
        </w:rPr>
        <w:t>диктант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ъваз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гь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ьари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>жидер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ъим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ьез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цай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лъималазул  жидерго хъизаналде адаб,рокь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би;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хъваялде куцай.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32"/>
          <w:szCs w:val="32"/>
        </w:rPr>
        <w:t>Дарсил алатал</w:t>
      </w:r>
      <w:r>
        <w:rPr>
          <w:i/>
          <w:sz w:val="32"/>
          <w:szCs w:val="32"/>
        </w:rPr>
        <w:t>:</w:t>
      </w:r>
      <w:r>
        <w:rPr>
          <w:sz w:val="28"/>
          <w:szCs w:val="28"/>
        </w:rPr>
        <w:t>Р.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асул,Фазу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евалъул,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с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ил ,Къурам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мад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жи Рамазановасул, имам Шамилил, Залму Батировалъул портретал –слайдал, диск, карточкаби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зул таблица,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гьдул, корзинка, магниталъул доскаялда бараб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40"/>
          <w:szCs w:val="40"/>
        </w:rPr>
        <w:t xml:space="preserve">                                 </w:t>
      </w:r>
      <w:r>
        <w:rPr>
          <w:b/>
          <w:i/>
          <w:sz w:val="40"/>
          <w:szCs w:val="40"/>
        </w:rPr>
        <w:t>Дарсил ин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Авалияб гуц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и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Такрар гьаби.</w:t>
      </w:r>
      <w:r>
        <w:rPr>
          <w:sz w:val="28"/>
          <w:szCs w:val="28"/>
        </w:rPr>
        <w:t>13 харп такрар гьабила карточкабигун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ялдалъу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Ц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ияб дарс малъи</w:t>
      </w:r>
      <w:r>
        <w:rPr>
          <w:sz w:val="28"/>
          <w:szCs w:val="28"/>
        </w:rPr>
        <w:t>: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дохъан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Щиб лъугьараб?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Щиб ккараб?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Гьит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инаб х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рп к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одолъун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Буго циндаго бач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ун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удияб гьудулалъухъ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Х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урматалда балагьун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Руго г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исинал х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рпал: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ундухъ мустах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икълъараб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Х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урматалъе к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одоч- х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рп?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Жиндие бокьун гуреб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Х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рп к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удияб г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ун бугеб,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вар бугеб т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дкъай буго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Гьелъие раг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улъ кьураб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Г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дада гуро гьеб х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рп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Борхалъизе гьабураб,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Гьалъул аслияб хъулухъ-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Раг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ул байбихьуда ч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ей,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Ц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ияб предложение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Байбихьулеб мехалда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иназдагогьеб лъазе,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иназдаго бихьизе,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Хасал ц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рал жиндалъун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одолъизе гьаруна,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Г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дамазул ц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ралги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Росаби,шагьаразул,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Г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оразул,ралъадазул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Муг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рузулгин иццазул</w:t>
      </w:r>
    </w:p>
    <w:p>
      <w:pPr>
        <w:pStyle w:val="Normal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ъват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зул,х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йваназул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Ц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рал киназдаго лъан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Раг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ун,рихьун рук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ине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Х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урматалъул г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ламат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Гьеб х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рпалъулъ бихьула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Гьелдехун к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вар дуца кье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оре,к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очене гурин,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удияб х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рпалдалъун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уца гьел к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одо гьар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Хасал ц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арал т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>ок</w:t>
      </w:r>
      <w:r>
        <w:rPr>
          <w:rFonts w:cs="Cambria" w:ascii="Cambria" w:hAnsi="Cambria"/>
          <w:i/>
          <w:sz w:val="28"/>
          <w:szCs w:val="28"/>
          <w:lang w:val="en-US"/>
        </w:rPr>
        <w:t>I</w:t>
      </w:r>
      <w:r>
        <w:rPr>
          <w:rFonts w:cs="Cambria" w:ascii="Cambria" w:hAnsi="Cambria"/>
          <w:i/>
          <w:sz w:val="28"/>
          <w:szCs w:val="28"/>
        </w:rPr>
        <w:t xml:space="preserve">  гьар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г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алим:</w:t>
      </w:r>
      <w:r>
        <w:rPr>
          <w:sz w:val="28"/>
          <w:szCs w:val="28"/>
        </w:rPr>
        <w:t>Нужер тетрадазде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е ралагье ,лъимал.Гьез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хъван руго нужер фамилия в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.Гьел кин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дасан хъван ругел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Ъ</w:t>
      </w:r>
      <w:r>
        <w:rPr>
          <w:sz w:val="28"/>
          <w:szCs w:val="28"/>
        </w:rPr>
        <w:t>.: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</w:t>
      </w:r>
      <w:r>
        <w:rPr>
          <w:sz w:val="28"/>
          <w:szCs w:val="28"/>
        </w:rPr>
        <w:t>.:Щайдай гьел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дасан хъвалел нилъеца? М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адов,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ева,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аров,Хириясулаева ва гь.ц.Нужеца жеги пикруго гьабунищ,лъимал,киса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нужер фамилиял в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али?Гьезул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го бугищ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а къокъабго гара-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л умуму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здасан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руго гьел.Щалха 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нужер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л умумул?Щиб пишаялъ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л гьел 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?Лъ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л 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дай ,лъимал,гьел?Гье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нилъед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чене бегьуларо.Нужер умумул гьарураб,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аб росуги нужеда лъазе ккола.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ул м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д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алаандай ,лъимал,гьел гъоб заманаялъ?Нужедаги лъазе ккелародай умумузул м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ъозда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ин лъ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Бокьилароанищ нужее гьелго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л б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чиял лебалал,лъ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,сахаватал ,жидер м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и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лъалеллъун нужгоги 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е?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кат бахъизе ккелаха гьелъие нуж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28"/>
          <w:szCs w:val="28"/>
        </w:rPr>
        <w:t>Лъимал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У м у м у з у л        р о с у – р а к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Гьез    б и ц а р а б    р а хь д а л    м а ц</w:t>
      </w:r>
      <w:r>
        <w:rPr>
          <w:sz w:val="40"/>
          <w:szCs w:val="40"/>
          <w:lang w:val="en-US"/>
        </w:rPr>
        <w:t>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Гь е з у л     ц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а р а л,   п и ш а б и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К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о ч е н е        б е гь и л а р 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уг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алим:</w:t>
      </w:r>
      <w:r>
        <w:rPr>
          <w:sz w:val="28"/>
          <w:szCs w:val="28"/>
        </w:rPr>
        <w:t xml:space="preserve"> Рокъобе кьун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 ,лъимал,нужее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къай-нужер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л умумузул ,нужер хъизаналъул  тухумалъул кьолбол гъв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ахъизе,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ги хъван.Рес бугез,бажарараз презентация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изе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 жидерго хъизаналъул.Гьеб нужец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-рех гьабун,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ас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лда лъазабун,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ун  б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.Дун цакъ йохарай йиго нужеда нужерго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л умуму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ги гьел гьарурал росабиги лъалел р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лдаса.Жиндир росу-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н лъаларе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чи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>гье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скина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вогоя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уг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ьелъу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мер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ция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абиял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го</w:t>
      </w:r>
      <w:r>
        <w:rPr>
          <w:sz w:val="28"/>
          <w:szCs w:val="28"/>
          <w:lang w:val="en-US"/>
        </w:rPr>
        <w:t>.(</w:t>
      </w:r>
      <w:r>
        <w:rPr>
          <w:sz w:val="28"/>
          <w:szCs w:val="28"/>
        </w:rPr>
        <w:t>Доскаял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беккун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рцин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хъвар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цаб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ъималг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адахъ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ьезу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еб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ела</w:t>
      </w:r>
      <w:r>
        <w:rPr>
          <w:sz w:val="28"/>
          <w:szCs w:val="28"/>
          <w:lang w:val="en-US"/>
        </w:rPr>
        <w:t>.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В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ь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и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че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ь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б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аргьа</w:t>
      </w:r>
      <w:r>
        <w:rPr>
          <w:b/>
          <w:sz w:val="28"/>
          <w:szCs w:val="28"/>
          <w:lang w:val="en-US"/>
        </w:rPr>
        <w:t xml:space="preserve">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В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 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чарасе тали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ьолареб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В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 хириясул хвел бу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наро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ьанже нилъеца гье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хъвазе ккани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хъваялъул мин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ьабила. Хъухъадиро кин хъухъадулеб лъимал?Лъимал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ъухъадироялъухъего   гьабула:хъ-хъ-хъ-хъ-хъ-хъ-хъ-хъ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ьеб гьаракьалъ кин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бихьизабуле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Ъ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ье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хъвазе ккола  нужеца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тетрада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ха гьанже гье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гун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ургъизе.(лъималаз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 абила,цо-цоккун доскаялда хъвала жив-живас ,слогаздеги рикьун,ударениеги лъу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ъ-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да гъоркь мухъг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нги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малъ абухъе тетрадазда хъвала лъабго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ъазамица Хъаничае хъарпуз бач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ан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ъайтмазица  хъухъадироялъ  хъархъал  хъухъ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Хъандулай пурщабазе хъабахъ  хъваг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алей йиго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мат,чан хъ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бугеб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цебесеб предложениялда ?(3)Хас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 чан бугеб?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дуллагь,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абилеб предложениялда чан бугеб хъ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?(7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Хаса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</w:t>
      </w:r>
      <w:r>
        <w:rPr>
          <w:sz w:val="28"/>
          <w:szCs w:val="28"/>
          <w:lang w:val="en-US"/>
        </w:rPr>
        <w:t>-?(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ъабабилел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геб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ъ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цине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ъ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</w:t>
      </w:r>
      <w:r>
        <w:rPr>
          <w:sz w:val="28"/>
          <w:szCs w:val="28"/>
          <w:lang w:val="en-US"/>
        </w:rPr>
        <w:t>?(4)</w:t>
      </w:r>
      <w:r>
        <w:rPr>
          <w:sz w:val="28"/>
          <w:szCs w:val="28"/>
        </w:rPr>
        <w:t>Хаса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геб</w:t>
      </w:r>
      <w:r>
        <w:rPr>
          <w:sz w:val="28"/>
          <w:szCs w:val="28"/>
          <w:lang w:val="en-US"/>
        </w:rPr>
        <w:t>?(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г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лъима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хъа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ужер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Щаклъ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ге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каялдасан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зар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ъал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ъалмиц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ужер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аз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ъиматал лъе.(слайд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V.</w:t>
      </w:r>
      <w:r>
        <w:rPr>
          <w:b/>
          <w:i/>
          <w:sz w:val="28"/>
          <w:szCs w:val="28"/>
        </w:rPr>
        <w:t>Физминутк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обит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ила</w:t>
      </w:r>
      <w:r>
        <w:rPr>
          <w:b/>
          <w:i/>
          <w:sz w:val="28"/>
          <w:szCs w:val="28"/>
          <w:lang w:val="en-US"/>
        </w:rPr>
        <w:t>. «</w:t>
      </w:r>
      <w:r>
        <w:rPr>
          <w:b/>
          <w:i/>
          <w:sz w:val="28"/>
          <w:szCs w:val="28"/>
        </w:rPr>
        <w:t>Чуя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рекеруле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руго</w:t>
      </w:r>
      <w:r>
        <w:rPr>
          <w:b/>
          <w:i/>
          <w:sz w:val="28"/>
          <w:szCs w:val="28"/>
          <w:lang w:val="en-US"/>
        </w:rPr>
        <w:t>»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Т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ехьгун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алт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м: Рагье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хьал .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цин баян 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зе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ьалда буг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иназго цадахъ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заб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ла прави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лъеца такрар гьабуна,лъимал,хаса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палдасан хъвазе кколеблъи,гьанже нужеца берцинго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 хъвай тетрадазд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Нужер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Эбелалъул,инс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Вацазул,яц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(рата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в инсул,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й эбелалъ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уг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алим</w:t>
      </w:r>
      <w:r>
        <w:rPr>
          <w:sz w:val="28"/>
          <w:szCs w:val="28"/>
        </w:rPr>
        <w:t>:Гьанже нилъец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а ц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я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буго «Лъица хъварабали лъай?»(Гъутухъалда жанисан рахъила цо-цоккун асара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.Лъималазда лъазе ккола  гьел асарал хъварал авторал.(слайдазда суратал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 цо-цоккун гьезу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.</w:t>
      </w:r>
      <w:r>
        <w:rPr>
          <w:b/>
          <w:i/>
          <w:sz w:val="28"/>
          <w:szCs w:val="28"/>
        </w:rPr>
        <w:t>Щула гьа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ялда  б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 слайд,гьелда 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г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би гьабун хъван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90" w:leader="none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гугарухъан</w:t>
        <w:tab/>
        <w:t xml:space="preserve">- </w:t>
        <w:tab/>
        <w:t>Саид афанди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машгьурав  имам               -</w:t>
        <w:tab/>
        <w:t>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устар</w:t>
        <w:tab/>
        <w:t>-   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ев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ш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ир </w:t>
        <w:tab/>
        <w:t>-    Шамил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Гьа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киназдаго щайдай ,лъимал,лъала?Щиб гьаз Дагъистаналъе гьабураб?(гара-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ри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а Дагъистан машгьурлъизе гьабурал,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лъе пайда гьабурал 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зул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.Нилъер шагьаралда машгьура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л  лъалищ,лъимал,нужеда?Нужеда кин б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еб кици:(слайд)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b/>
          <w:i/>
          <w:sz w:val="40"/>
          <w:szCs w:val="40"/>
        </w:rPr>
        <w:t>Ц</w:t>
      </w:r>
      <w:r>
        <w:rPr>
          <w:b/>
          <w:i/>
          <w:sz w:val="40"/>
          <w:szCs w:val="40"/>
          <w:lang w:val="en-US"/>
        </w:rPr>
        <w:t>I</w:t>
      </w:r>
      <w:r>
        <w:rPr>
          <w:b/>
          <w:i/>
          <w:sz w:val="40"/>
          <w:szCs w:val="40"/>
        </w:rPr>
        <w:t>аралъ инсан гьавуларо,инсанас ц</w:t>
      </w:r>
      <w:r>
        <w:rPr>
          <w:b/>
          <w:i/>
          <w:sz w:val="40"/>
          <w:szCs w:val="40"/>
          <w:lang w:val="en-US"/>
        </w:rPr>
        <w:t>I</w:t>
      </w:r>
      <w:r>
        <w:rPr>
          <w:b/>
          <w:i/>
          <w:sz w:val="40"/>
          <w:szCs w:val="40"/>
        </w:rPr>
        <w:t>ар гьабула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ус м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ъ лъида лъалел гьединабго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ялъул кицаби?(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неккила лъималазул жавабазухъ.)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.</w:t>
      </w:r>
      <w:r>
        <w:rPr>
          <w:b/>
          <w:i/>
          <w:sz w:val="28"/>
          <w:szCs w:val="28"/>
        </w:rPr>
        <w:t>Г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ахьал гьаб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Муг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алим</w:t>
      </w:r>
      <w:r>
        <w:rPr>
          <w:sz w:val="28"/>
          <w:szCs w:val="28"/>
        </w:rPr>
        <w:t>:Гьанже дица нужер партабазд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лъурал карточкаб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е.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богоял мухъа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е ккола нужеца б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в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го: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Д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лулев(ей) вуго(йиго) …………………………………. классалда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Ди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буго………………………………………………………………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Дир фамилия буго…………………………………………………………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Ду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дов(ой)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вуго(йиго)……………………………….а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в(аской)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Дир гьудуласда(алда)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буго……………………………………………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Дир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малда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 буго…………………………………………………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Дир шагьар………………………………………………………….буго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Нижер тахшагьар…………………………………………………...буго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Муг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алим</w:t>
      </w:r>
      <w:r>
        <w:rPr>
          <w:sz w:val="28"/>
          <w:szCs w:val="28"/>
        </w:rPr>
        <w:t>:хаса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зда гъоркь мухъ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I.</w:t>
      </w:r>
      <w:r>
        <w:rPr>
          <w:b/>
          <w:i/>
          <w:sz w:val="28"/>
          <w:szCs w:val="28"/>
        </w:rPr>
        <w:t>Дарсил х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асил</w:t>
      </w:r>
      <w:r>
        <w:rPr>
          <w:sz w:val="28"/>
          <w:szCs w:val="28"/>
        </w:rPr>
        <w:t xml:space="preserve"> гьабила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>-Дарс бокьанищ,лъимал,нужее?Щиб лъараб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б жо дарсида?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щунго щиб бокьараб жакъасеб дарсида?Нужерго настроениялда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екъон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гьду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х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каял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ра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рзинкаялъуб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Дие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кьа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уж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ваб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къо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ар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Киназ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дия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лъ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ьабу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геблъида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киназ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щуйил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акъасе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рсихъ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X.</w:t>
      </w:r>
      <w:r>
        <w:rPr>
          <w:b/>
          <w:i/>
          <w:sz w:val="28"/>
          <w:szCs w:val="28"/>
        </w:rPr>
        <w:t>Рокъоб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т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адкъай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хас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зарун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гьи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б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чи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ъваз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ца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ар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ч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кьил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лъималазу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ъварал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480" w:right="480" w:gutter="0" w:header="0" w:top="24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19:00Z</dcterms:created>
  <dc:creator>Admin</dc:creator>
  <dc:description/>
  <dc:language>en-US</dc:language>
  <cp:lastModifiedBy/>
  <cp:lastPrinted>2021-06-09T11:19:00Z</cp:lastPrinted>
  <dcterms:modified xsi:type="dcterms:W3CDTF">2021-06-09T11:44:10Z</dcterms:modified>
  <cp:revision>34</cp:revision>
  <dc:subject/>
  <dc:title>Тема: Хассал царал</dc:title>
</cp:coreProperties>
</file>