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ЦОР по ма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ЦОР  (ссылки или название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диная коллекция цифровых образовательных ресурсов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российский математический порта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athne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йт Федерального института педагогических измерений, на котором размещены демоверсии ОГЭ и ЕГЭ и опубликованы открытые банки заданий ГИ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нлайн-сервис по созданию диаграмм и графиков самостоятельно или на основе готовых шаблонов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anva.com/ru_ru/grafik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крытые уроки по всем предметам школьной программы, содержат тесты, тренажеры и конспекты. Учитель найдет готовые материалы для урока, может послушать видеолекции по детской психолог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athne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s://www.canva.com/ru_ru/grafiki/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7:00Z</dcterms:created>
  <dc:creator>Гимназия</dc:creator>
  <dc:description/>
  <cp:keywords/>
  <dc:language>en-US</dc:language>
  <cp:lastModifiedBy>чкола</cp:lastModifiedBy>
  <cp:lastPrinted>2020-03-04T05:09:00Z</cp:lastPrinted>
  <dcterms:modified xsi:type="dcterms:W3CDTF">2021-07-15T18:46:00Z</dcterms:modified>
  <cp:revision>3</cp:revision>
  <dc:subject/>
  <dc:title>  Перечень используемых ЦОР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