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ень используемых  ЦОРов  по химии и биологии</w:t>
      </w:r>
      <w:r>
        <w:rPr/>
        <w:t xml:space="preserve"> </w:t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20"/>
        <w:gridCol w:w="6043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разработанные  ЦОРы (ссылка или  название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ЦОР  (ссылки или название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ая образовательная лаборатори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virtulab.net/index.php?option=com_content&amp;view=category&amp;layout=blog&amp;id=57&amp;Itemid=108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ites.google.com/site/biochimoscha/virtualnaa-himiceskaa-laboratoria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ая биологическая лаборатория: </w:t>
            </w:r>
          </w:p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ites.google.com/site/biochimoscha/virtualnaa-laboratori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lab.net/index.php?option=com_content&amp;view=category&amp;layout=blog&amp;id=57&amp;Itemid=108" TargetMode="External"/><Relationship Id="rId3" Type="http://schemas.openxmlformats.org/officeDocument/2006/relationships/hyperlink" Target="https://www.sites.google.com/site/biochimoscha/virtualnaa-himiceskaa-laboratoria" TargetMode="External"/><Relationship Id="rId4" Type="http://schemas.openxmlformats.org/officeDocument/2006/relationships/hyperlink" Target="https://www.sites.google.com/site/biochimoscha/virtualnaa-laborator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4:00Z</dcterms:created>
  <dc:creator>Евгения Николаевна</dc:creator>
  <dc:description/>
  <cp:keywords/>
  <dc:language>en-US</dc:language>
  <cp:lastModifiedBy>чкола</cp:lastModifiedBy>
  <dcterms:modified xsi:type="dcterms:W3CDTF">2021-07-15T18:47:00Z</dcterms:modified>
  <cp:revision>5</cp:revision>
  <dc:subject/>
  <dc:title>  Перечень используемых    ЦОРов    по __химии_и биологии____________ </dc:title>
</cp:coreProperties>
</file>