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31.01.2020 N МР-88/07</w:t>
              <w:br/>
              <w:t>"О методике оценки качества"</w:t>
              <w:br/>
              <w:t>(вместе с Методикой оценки качества оказываемых населению услуг психолого-педагогической, методической и консультанционной помощи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января 2020 г. N МР-88/0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ТОДИКЕ ОЦЕНКИ КАЧ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проекта</w:t>
        </w:r>
      </w:hyperlink>
      <w:r>
        <w:rPr/>
        <w:t xml:space="preserve"> "Поддержка семей, имеющих детей" национального проекта "Образование" Минпросвещения России разработана и утверждена </w:t>
      </w:r>
      <w:hyperlink w:anchor="Par25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качества оказываемых населению услуг психолого-педагогической, методической и консультативной помощи (далее Методика оценки качества).</w:t>
      </w:r>
    </w:p>
    <w:p>
      <w:pPr>
        <w:pStyle w:val="ConsPlusNormal"/>
        <w:spacing w:before="240" w:after="0"/>
        <w:ind w:firstLine="540"/>
        <w:jc w:val="both"/>
        <w:rPr/>
      </w:pPr>
      <w:hyperlink w:anchor="Par25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качества утверждена 20 декабря 2019 г. N МР-130/02вн заместителем Министра просвещения Российской Федерации М.Н. Раков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дновременно сообщаем, что </w:t>
      </w:r>
      <w:hyperlink w:anchor="Par25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качества также направлена организациям - победителям конкурсного отбора на предоставление в 2020 году из федерального бюджета грантов в форме субсидий в целях оказания услуг психолого-педагогической, методической и консультативной помощи, - для использования в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Министра просвещения</w:t>
      </w:r>
    </w:p>
    <w:p>
      <w:pPr>
        <w:pStyle w:val="ConsPlusNormal"/>
        <w:jc w:val="right"/>
        <w:rPr/>
      </w:pPr>
      <w:r>
        <w:rPr/>
        <w:t>Российское Федерации</w:t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right"/>
        <w:rPr/>
      </w:pPr>
      <w:r>
        <w:rPr/>
        <w:t>20 декабря 2019 г. N МР-130/02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ЦЕНКИ КАЧЕСТВА ОКАЗЫВАЕМЫХ НАСЕЛЕНИЮ УСЛУГ</w:t>
      </w:r>
    </w:p>
    <w:p>
      <w:pPr>
        <w:pStyle w:val="ConsPlusTitle"/>
        <w:jc w:val="center"/>
        <w:rPr/>
      </w:pPr>
      <w:r>
        <w:rPr/>
        <w:t>ПСИХОЛОГО-ПЕДАГОГИЧЕСКОЙ, МЕТОДИЧЕСКОЙ</w:t>
      </w:r>
    </w:p>
    <w:p>
      <w:pPr>
        <w:pStyle w:val="ConsPlusTitle"/>
        <w:jc w:val="center"/>
        <w:rPr/>
      </w:pPr>
      <w:r>
        <w:rPr/>
        <w:t>И КОНСУЛЬТАТИВ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методика оценки качества оказываемых населению услуг психолого-педагогической, методической и консультативной помощи (далее - Методика) разработана в целях реализации мероприятия "Разработаны критерии и методика оценки качества оказываемых населению услуг психолого-педагогической, методической и консультативной помощи" результата Е03.03.02 "Оказано не менее 20 млн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" федераль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 "Поддержка семей, имеющих детей" национального проекта "Образование"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качества оказываемых населению услуг психолого-педагогической, методической и консультативной помощи (далее - Оценка качества услуг) в рамках настоящей Методики проводится в целях оценки степени удовлетворенности получателей услуг - родителей (законных представителей) детей, граждан, желающих принять на воспитание в свои семьи детей, оставшихся без попечения родителей (далее - получатели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ая Методика распространяется на деятельность организаций, осуществляющих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- победителей конкурсного отбора на предоставление грантов в форме субсидий из федерального бюджета юридическим лицам в рамках реализации мероприятия "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"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"Поддержка семей, имеющих детей" национального проекта "Образование" (далее - Организации, оказывающие услуги родителям, Служб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ценку качества услуг осуществляют непосредственно получатели услуг - родители (законные представители) детей, а также граждане, желающие принять на воспитание в свои семьи детей, оставшихся без попечения родите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одители детей дошкольного возраста, не посещающих дошкольные 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е, желающие принять на воспитание в свои семь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одители, чьи дети находятся на обучении в форме семей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одители детей с ограниченными возможностями здоровья и инвалидностью, в первую очередь ранне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одители, нуждающиеся в помощи при воспитании детей, имеющих различные проблемы в поведении, развитии, соци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ценка качества услуг - ряд специально организованных процедур, позволяющих измерить, проанализировать степень удовлетворенности получателей услуг психолого-педагогической, методической и консультатив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ценка качества услуг в соответствии с настоящей Методикой осуществляется до момента обеспечения возможности предоставления услуг психолого-педагогической, методической и консультативной помощи через федеральную государственную информационную систему "Единый портал государственных и муниципальных услуг (функций)" (далее - ЕПГУ) и установления возможности получения обратной связи от получателя услуг через ЕП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ые термины, используемые в настоящей Методике, применяются в значениях, определенных в Методических </w:t>
      </w:r>
      <w:hyperlink r:id="rId8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утвержденных распоряжением Минпросвещения России от 1 марта 2019 г. N Р-2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оценки качества услуг</w:t>
      </w:r>
    </w:p>
    <w:p>
      <w:pPr>
        <w:pStyle w:val="ConsPlusTitle"/>
        <w:jc w:val="center"/>
        <w:rPr/>
      </w:pPr>
      <w:r>
        <w:rPr/>
        <w:t>психолого-педагогической, методической</w:t>
      </w:r>
    </w:p>
    <w:p>
      <w:pPr>
        <w:pStyle w:val="ConsPlusTitle"/>
        <w:jc w:val="center"/>
        <w:rPr/>
      </w:pPr>
      <w:r>
        <w:rPr/>
        <w:t>и консультатив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ценка качества оказываемых населению услуг психолого-педагогической, методической и консультативной помощи осуществляется путем проведения опроса получа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хождение опроса получателями услуг осуществляется на федеральном портале информационно-просветительской поддержки родителей в информационно-телекоммуникационной сети "Интернет" - http://растимдетей.рф (далее - федеральный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федеральном портале для каждой Организации, оказывающей услуги родителям, Службы создаются "личные кабинеты" в целях организации рассылки получателям услуг информационного письма, в котором содержится ссылка для прохож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Организация, оказывающая услуги родителям, Служба в течение 3 дней после оказания услуги (проведения консультации) через "личный кабинет" на федеральном портале осуществляет направление на адрес электронной почты получателя услуги информационного письма. Пример информационного письма представлен в </w:t>
      </w:r>
      <w:hyperlink w:anchor="Par10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й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ля каждого получателя услуги на федеральном портале формируется уникальная ссылка для прохож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Анкета-опросник для прохождения опроса получателями услуг представлена в </w:t>
      </w:r>
      <w:hyperlink w:anchor="Par13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й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лучатель услуги осуществляет заполнение анкеты-опросника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оценку показателей, характеризующих степень удовлетворенности качеством оказанных услуг, в том числе условиями предоставления услуги; оценка осуществляется по 5-балльной шкале (от 0 до 5) (поля, обязательные для запол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аличии жалоб, а также предложений и пожеланий по улучшению качества услуг получателю услуги предлагается изложить их в письменном виде (поля, не обязательные для заполн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Жалобы получателей услуг или предложения и пожелания по улучшению качества оказываемых услуг направляются в обезличенной форме с федерального портала непосредственно на адрес электронной почты организации, оказавшей услугу, для принятия соответствующих мер реагир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9"/>
      <w:bookmarkEnd w:id="1"/>
      <w:r>
        <w:rPr/>
        <w:t>16. На основании полученных по результатам заполнения анкет данных на федеральном портале осуществляется расчет следующих показателей.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7030"/>
        <w:gridCol w:w="147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ателей услуг, принявших участие в опро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которые удовлетворены качеством оказанной помощи (соответствие содержания консультации имеющейся проблеме/запросу), от общего числа опрошенных получателей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условиями предоставления услуги (благоприятная атмосфера/интерьер, материально-техническое оснащение, доступность для людей с ОВЗ, время ожидания от момента обращения, возможность посещения с ребенком, возможность выбора времени посещения (в том числе вечернее, выходные дни) и консультанта), от числа опрошенных получателей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удовлетворенных полнотой и доступностью информации о Службе и порядке предоставления услуг (при личном обращении, по телефону, на официальном сайте учреждения/организации), от общего числа опрошенных получателей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положительно оценивших доброжелательность и вежливость работников организации, от общего числа опрошенных получателей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написавших жалобы, от общего числа опрошенных получателей услуг (не удовлетворенных результатом оказанных услу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алоб от получателей услуг, принявших участие в опро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лучателей услуг, положительно оценивших качество услуг психолого-педагогической, методической и консультативной помощи, от общего числа принявших участие в опросе (интегральный показате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чет показателей представлен в </w:t>
      </w:r>
      <w:hyperlink w:anchor="Par194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й Метод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На федеральном портале (в административной панели) предусмотрена возможность формирования (агрегирования) указанных в </w:t>
      </w:r>
      <w:hyperlink w:anchor="Par59">
        <w:r>
          <w:rPr>
            <w:rStyle w:val="InternetLink"/>
            <w:color w:val="0000FF"/>
          </w:rPr>
          <w:t>пункте 16</w:t>
        </w:r>
      </w:hyperlink>
      <w:r>
        <w:rPr/>
        <w:t xml:space="preserve"> показателей, а также полученных от получателей услуг жалоб и предложений по улучшению работы Организации, оказывающей услуги родителям,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каждой Организации, оказывающей услуги родителям,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каждому субъек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с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казатели оценки качества услуг формируются (в административной панели федерального портала) на любую дату или за любой период (по фактическим данным на соответствующую да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о результатам анализа показателей оценки качества услуг, а также имеющихся жалоб, предложений и пожеланий от получателей услуг по улучшению качества оказания соответствующих услуг информация используется Минпросвещения России в следующих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оценки достижения целевых показателей, установленных на соответствующий год в федеральном </w:t>
      </w:r>
      <w:hyperlink r:id="rId9">
        <w:r>
          <w:rPr>
            <w:rStyle w:val="InternetLink"/>
            <w:color w:val="0000FF"/>
          </w:rPr>
          <w:t>проекте</w:t>
        </w:r>
      </w:hyperlink>
      <w:r>
        <w:rPr/>
        <w:t xml:space="preserve"> "Поддержка семей, имеющих детей" национального проекта "Образование" (критерии оценки качества услуг представлены в </w:t>
      </w:r>
      <w:hyperlink w:anchor="Par235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ей Методи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подготовки информационно-аналитического отчета о результатах мониторинга деятельности некоммерческих организаций и иных организаций в соответствии со сроками, установленными в соответствующих контрольных точках федерального </w:t>
      </w:r>
      <w:hyperlink r:id="rId10">
        <w:r>
          <w:rPr>
            <w:rStyle w:val="InternetLink"/>
            <w:color w:val="0000FF"/>
          </w:rPr>
          <w:t>проекта</w:t>
        </w:r>
      </w:hyperlink>
      <w:r>
        <w:rPr/>
        <w:t xml:space="preserve"> "Поддержка семей, имеющих детей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формирования предложений по совершенствованию организации работы организаций, осуществляющих оказание услуг психолого-педагогической, методической и консультативной помощи, в том числе внесения изменений в Методические </w:t>
      </w:r>
      <w:hyperlink r:id="rId1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утвержденные распоряжением Минпросвещения России от 1 марта 2019 г. N Р-2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направления рекомендаций о необходимости совершенствования порядка оказания услуг в адрес региональных органов власти в сфере образования и/или непосредственно в адрес Организации, оказывающей услуги родителям, Службы (при выявлении системных пробле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07"/>
      <w:bookmarkEnd w:id="2"/>
      <w:r>
        <w:rPr>
          <w:rFonts w:eastAsia="Courier New"/>
        </w:rPr>
        <w:t xml:space="preserve">                       </w:t>
      </w:r>
      <w:r>
        <w:rPr/>
        <w:t>Пример информационного пись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годарим Вас за обращение в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, оказавш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слуги (Службы психолого-педагогическ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етодической и консультативн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одителям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Вас  пройти  небольшой  опрос  и оценить качество оказанных Вам</w:t>
      </w:r>
    </w:p>
    <w:p>
      <w:pPr>
        <w:pStyle w:val="ConsPlusNonformat"/>
        <w:jc w:val="both"/>
        <w:rPr/>
      </w:pPr>
      <w:r>
        <w:rPr/>
        <w:t>услуг  психолого-педагогической,  методической  и консультативной помощи по</w:t>
      </w:r>
    </w:p>
    <w:p>
      <w:pPr>
        <w:pStyle w:val="ConsPlusNonformat"/>
        <w:jc w:val="both"/>
        <w:rPr/>
      </w:pPr>
      <w:r>
        <w:rPr/>
        <w:t>вопросам образования и воспитания де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то  займет  не  более  5  минут  Вашего  времени.  Прохождение  опроса</w:t>
      </w:r>
    </w:p>
    <w:p>
      <w:pPr>
        <w:pStyle w:val="ConsPlusNonformat"/>
        <w:jc w:val="both"/>
        <w:rPr/>
      </w:pPr>
      <w:r>
        <w:rPr/>
        <w:t>осуществляется   на   федеральном   портале  информационно-просветительской</w:t>
      </w:r>
    </w:p>
    <w:p>
      <w:pPr>
        <w:pStyle w:val="ConsPlusNonformat"/>
        <w:jc w:val="both"/>
        <w:rPr/>
      </w:pPr>
      <w:r>
        <w:rPr/>
        <w:t>поддержки родителей "Растим детей" и является анонимны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ши  отзывы  помогут нам улучшить качество оказываемых родителям услуг</w:t>
      </w:r>
    </w:p>
    <w:p>
      <w:pPr>
        <w:pStyle w:val="ConsPlusNonformat"/>
        <w:jc w:val="both"/>
        <w:rPr/>
      </w:pPr>
      <w:r>
        <w:rPr/>
        <w:t>психолого-педагогической, методической и консультативной 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участия в оценке качества полученных услуг пройдите, пожалуйста, по</w:t>
      </w:r>
    </w:p>
    <w:p>
      <w:pPr>
        <w:pStyle w:val="ConsPlusNonformat"/>
        <w:jc w:val="both"/>
        <w:rPr/>
      </w:pPr>
      <w:r>
        <w:rPr/>
        <w:t>ссылке: http://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важением,</w:t>
      </w:r>
    </w:p>
    <w:p>
      <w:pPr>
        <w:pStyle w:val="ConsPlusNonformat"/>
        <w:jc w:val="both"/>
        <w:rPr/>
      </w:pPr>
      <w:r>
        <w:rPr/>
        <w:t>Наименование      организации,</w:t>
      </w:r>
    </w:p>
    <w:p>
      <w:pPr>
        <w:pStyle w:val="ConsPlusNonformat"/>
        <w:jc w:val="both"/>
        <w:rPr/>
      </w:pPr>
      <w:r>
        <w:rPr/>
        <w:t>оказавшей    услуги    (Службы</w:t>
      </w:r>
    </w:p>
    <w:p>
      <w:pPr>
        <w:pStyle w:val="ConsPlusNonformat"/>
        <w:jc w:val="both"/>
        <w:rPr/>
      </w:pPr>
      <w:r>
        <w:rPr/>
        <w:t>психолого-педагогической,</w:t>
      </w:r>
    </w:p>
    <w:p>
      <w:pPr>
        <w:pStyle w:val="ConsPlusNonformat"/>
        <w:jc w:val="both"/>
        <w:rPr/>
      </w:pPr>
      <w:r>
        <w:rPr/>
        <w:t>методической и консультативной</w:t>
      </w:r>
    </w:p>
    <w:p>
      <w:pPr>
        <w:pStyle w:val="ConsPlusNonformat"/>
        <w:jc w:val="both"/>
        <w:rPr/>
      </w:pPr>
      <w:r>
        <w:rPr/>
        <w:t>помощи    родителям     дет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38"/>
      <w:bookmarkEnd w:id="3"/>
      <w:r>
        <w:rPr>
          <w:rFonts w:eastAsia="Courier New"/>
        </w:rPr>
        <w:t xml:space="preserve">                              </w:t>
      </w:r>
      <w:r>
        <w:rPr/>
        <w:t>Анкета-опрос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получателей услуг психолого-педагогическ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тодической и консультатив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которой получена услуг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заполняется автоматичес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Российской Федераци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заполняется автоматическ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"/>
        <w:gridCol w:w="4764"/>
        <w:gridCol w:w="1648"/>
        <w:gridCol w:w="335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и</w:t>
            </w:r>
          </w:p>
          <w:p>
            <w:pPr>
              <w:pStyle w:val="ConsPlusNormal"/>
              <w:jc w:val="center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ы ли Вы качеством оказанной услуги?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5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овало ли содержание консультации имеющейся проблеме/запросу, помог ли специалист)?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ы ли Вы условиями предоставления услуги?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5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благоприятная атмосфера/интерьер, материально-техническое оснащение, доступность для людей с ОВЗ, время ожидания от момента обращения, возможность посещения с ребенком, возможность выбора времени посещения (в том числе вечернее, выходные дни) и консультан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ы ли Вы полнотой и доступностью информации о работе Службы и порядке предоставления услуг (при личном обращении, по телефону, на официальном сайте учреждения/организации, на информационных стендах)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те доброжелательность и вежливость работников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  <w:p>
            <w:pPr>
              <w:pStyle w:val="ConsPlusNormal"/>
              <w:jc w:val="center"/>
              <w:rPr/>
            </w:pPr>
            <w:r>
              <w:rPr/>
              <w:t>(от 0 до 5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  <w:hyperlink w:anchor="Par1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у Вас жалобы на работу Службы? (не обязательно для заполнени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изложите, пожалуйста, Вашу жалобу)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  <w:hyperlink w:anchor="Par1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у Вас предложения и пожелания по улучшению работы Службы? (не обязательно для заполнени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зложите, пожалуйста, Ваши предложения и пожелания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86"/>
      <w:bookmarkEnd w:id="4"/>
      <w:r>
        <w:rPr/>
        <w:t xml:space="preserve">&lt;*&gt; Данная информация используется в целях формирования предложений по совершенствованию организации работы Служб в целом, в том числе подготовки предложений по внесению изменений в Методические </w:t>
      </w:r>
      <w:hyperlink r:id="rId12">
        <w:r>
          <w:rPr>
            <w:rStyle w:val="InternetLink"/>
            <w:color w:val="0000FF"/>
          </w:rPr>
          <w:t>рекомендации</w:t>
        </w:r>
      </w:hyperlink>
      <w:r>
        <w:rPr/>
        <w:t>, утвержденные распоряжением Минпросвещения России от 01.03.2019 N Р-26, а также направления соответствующих рекомендаций непосредственно в адрес оказавшей услугу некоммерческой организации или иной организации с федерального портала "Растимдетей.рф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94"/>
      <w:bookmarkEnd w:id="5"/>
      <w:r>
        <w:rPr/>
        <w:t>РАСЧЕТ</w:t>
      </w:r>
    </w:p>
    <w:p>
      <w:pPr>
        <w:pStyle w:val="ConsPlusTitle"/>
        <w:jc w:val="center"/>
        <w:rPr/>
      </w:pPr>
      <w:r>
        <w:rPr/>
        <w:t>ПОКАЗАТЕЛЕЙ ОЦЕНКИ КАЧЕСТВА ОКАЗЫВАЕМЫХ</w:t>
      </w:r>
    </w:p>
    <w:p>
      <w:pPr>
        <w:pStyle w:val="ConsPlusTitle"/>
        <w:jc w:val="center"/>
        <w:rPr/>
      </w:pPr>
      <w:r>
        <w:rPr/>
        <w:t>НАСЕЛЕНИЮ УСЛУГ ПСИХОЛОГО-ПЕДАГОГИЧЕСКОЙ,</w:t>
      </w:r>
    </w:p>
    <w:p>
      <w:pPr>
        <w:pStyle w:val="ConsPlusTitle"/>
        <w:jc w:val="center"/>
        <w:rPr/>
      </w:pPr>
      <w:r>
        <w:rPr/>
        <w:t>МЕТОДИЧЕСКОЙ И КОНСУЛЬТАТИВ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личество получателей услуг, принявших участие в опросе, - общее количество получателей услуг, которые приняли участие в опросе за определенный период (челове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я получателей услуг, которые удовлетворены качеством оказанной помощи, от числа опрошенных получа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1</w:t>
      </w:r>
      <w:r>
        <w:rPr/>
        <w:t xml:space="preserve"> - это доля получателей услуг, которые при ответе на вопрос поставили оценку больше или равно 3, от общего числа опрошенных получателей услуг (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показатель предполагает оценку соответствия содержания консультации имеющейся у получателя услуги проблеме или запр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я получателей услуг, удовлетворенных условиями предоставления услуги, от числа опрошенных получа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2</w:t>
      </w:r>
      <w:r>
        <w:rPr/>
        <w:t xml:space="preserve"> - это доля получателей услуг, которые при ответе на вопрос поставили оценку больше или равно 3, от общего числа опрошенных получателей услуг (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показатель предполагает оценку условий предоставления услуги: насколько в целом была благоприятная атмосфера/интерьер в организации, уровень материально-технического оснащения, доступность для людей с ОВЗ, время ожидания от момента обращения, возможность посещения Службы с ребенком, возможность выбора времени посещения (в том числе вечернее, выходные дни) и выбора консульт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ля получателей услуг, удовлетворенных полнотой и доступностью информации о Службе и порядке предоставления услуг (при личном обращении, по телефону, на официальном сайте учреждения/организации), от общего числа опрошенных получа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3</w:t>
      </w:r>
      <w:r>
        <w:rPr/>
        <w:t xml:space="preserve"> - это доля получателей услуг, которые при ответе на вопрос поставили оценку больше или равно 3, от общего числа опрошенных получателей услуг (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ля получателей услуг, положительно оценивших доброжелательность и вежливость работников организации, от общего числа опрошенных получа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4</w:t>
      </w:r>
      <w:r>
        <w:rPr/>
        <w:t xml:space="preserve"> - это доля получателей услуг, которые при ответе на вопрос поставили оценку больше или равно 4, от общего числа опрошенных получателей услуг (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ля получателей услуг, написавших жалобы, от общего числа опрошенных получателей услуг (не удовлетворенных результатом оказанных услуг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733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оличество жалоб от получателей услуг, принявших участие в опро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жалоб</w:t>
      </w:r>
      <w:r>
        <w:rPr/>
        <w:t xml:space="preserve"> - количество получателей услуг, принявших участие в опросе, и оставивших жало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тегральный показатель "Доля получателей услуг, положительно оценивших качество услуг психолого-педагогической, методической и консультативной помощи, от общего числа принявших участие в опрос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3444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|K| - мощность множества K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 = {Mj | Mj &gt;= 3,5} (множество Mj больше или равных 3,5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188720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значение ответов j-го пользов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aij - оценка (ответ) j-го пользователя на i-й в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= {1, 2, 3, 4} - количество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j = {1, 2,..., n} - количество респонд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общее число получателей услуг, принявших участие в опросе за определенный период (челове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чете показателя осуществляется расчет среднего значения по каждому респонденту (средняя оценка по всем 4 показателям), в расчете интегрального показателя используются только респонденты, у которых средняя оценка &gt;= 3,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235"/>
      <w:bookmarkEnd w:id="6"/>
      <w:r>
        <w:rPr/>
        <w:t>КРИТЕРИИ</w:t>
      </w:r>
    </w:p>
    <w:p>
      <w:pPr>
        <w:pStyle w:val="ConsPlusTitle"/>
        <w:jc w:val="center"/>
        <w:rPr/>
      </w:pPr>
      <w:r>
        <w:rPr/>
        <w:t>ОЦЕНКИ КАЧЕСТВА ОКАЗЫВАЕМЫХ НАСЕЛЕНИЮ УСЛУГ</w:t>
      </w:r>
    </w:p>
    <w:p>
      <w:pPr>
        <w:pStyle w:val="ConsPlusTitle"/>
        <w:jc w:val="center"/>
        <w:rPr/>
      </w:pPr>
      <w:r>
        <w:rPr/>
        <w:t>ПСИХОЛОГО-ПЕДАГОГИЧЕСКОЙ, МЕТОДИЧЕСКОЙ</w:t>
      </w:r>
    </w:p>
    <w:p>
      <w:pPr>
        <w:pStyle w:val="ConsPlusTitle"/>
        <w:jc w:val="center"/>
        <w:rPr/>
      </w:pPr>
      <w:r>
        <w:rPr/>
        <w:t>И КОНСУЛЬТАТИВНОЙ ПОМОЩИ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25"/>
        <w:gridCol w:w="758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</w:t>
            </w:r>
            <w:hyperlink w:anchor="Par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которые удовлетворены качеством оказанной помощи (соответствие содержания консультации имеющейся проблеме/запросу), от общего числа опрошенных получателей услуг (проц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удовлетворенных условиями предоставления услуги (благоприятная атмосфера/интерьер, материально-техническое оснащение, доступность для людей с ОВЗ, время ожидания от момента обращения, возможность посещения с ребенком, возможность выбора времени посещения (в том числе вечернее, выходные дни) и консультанта), от числа опрошенных получателей услуг (проц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 удовлетворенных полнотой и доступностью информации о Службе и порядке предоставления услуг (при личном обращении, по телефону, на официальном сайте учреждения/организации), от общего числа опрошенных получателей услуг (проц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положительно оценивших доброжелательность и вежливость работников организации, от общего числа опрошенных получателей услуг (проц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услуг, написавших жалобы, от общего числа опрошенных получателей услуг (не удовлетворенных результатом оказанных услуг) (проц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гральный показатель "Доля получателей услуг, положительно оценивших качество услуг психолого-педагогической, методической и консультативной помощи, от общего числа принявших участие в опросе" (проц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99"/>
      <w:bookmarkEnd w:id="7"/>
      <w:r>
        <w:rPr/>
        <w:t xml:space="preserve">&lt;*&gt; Рекомендованное значение, в федеральном </w:t>
      </w:r>
      <w:hyperlink r:id="rId16">
        <w:r>
          <w:rPr>
            <w:rStyle w:val="InternetLink"/>
            <w:color w:val="0000FF"/>
          </w:rPr>
          <w:t>проекте</w:t>
        </w:r>
      </w:hyperlink>
      <w:r>
        <w:rPr/>
        <w:t xml:space="preserve"> "Поддержка семей, имеющих детей" национального проекта "Образование" целевое значение показателя на 2019 год не установ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31.01.2020 N МР-88/07</w:t>
            <w:br/>
            <w:t>"О методике оценки качества"</w:t>
            <w:br/>
            <w:t>(вместе с Методикой оценки качеств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19308&amp;date=07.12.2020&amp;dst=100547&amp;fld=134" TargetMode="External"/><Relationship Id="rId6" Type="http://schemas.openxmlformats.org/officeDocument/2006/relationships/hyperlink" Target="https://login.consultant.ru/link/?req=doc&amp;base=LAW&amp;n=319308&amp;date=07.12.2020&amp;dst=100553&amp;fld=134" TargetMode="External"/><Relationship Id="rId7" Type="http://schemas.openxmlformats.org/officeDocument/2006/relationships/hyperlink" Target="https://login.consultant.ru/link/?req=doc&amp;base=LAW&amp;n=319308&amp;date=07.12.2020&amp;dst=100547&amp;fld=134" TargetMode="External"/><Relationship Id="rId8" Type="http://schemas.openxmlformats.org/officeDocument/2006/relationships/hyperlink" Target="https://login.consultant.ru/link/?req=doc&amp;base=LAW&amp;n=327878&amp;date=07.12.2020&amp;dst=100014&amp;fld=134" TargetMode="External"/><Relationship Id="rId9" Type="http://schemas.openxmlformats.org/officeDocument/2006/relationships/hyperlink" Target="https://login.consultant.ru/link/?req=doc&amp;base=LAW&amp;n=319308&amp;date=07.12.2020&amp;dst=100547&amp;fld=134" TargetMode="External"/><Relationship Id="rId10" Type="http://schemas.openxmlformats.org/officeDocument/2006/relationships/hyperlink" Target="https://login.consultant.ru/link/?req=doc&amp;base=LAW&amp;n=319308&amp;date=07.12.2020&amp;dst=100547&amp;fld=134" TargetMode="External"/><Relationship Id="rId11" Type="http://schemas.openxmlformats.org/officeDocument/2006/relationships/hyperlink" Target="https://login.consultant.ru/link/?req=doc&amp;base=LAW&amp;n=327878&amp;date=07.12.2020&amp;dst=100010&amp;fld=134" TargetMode="External"/><Relationship Id="rId12" Type="http://schemas.openxmlformats.org/officeDocument/2006/relationships/hyperlink" Target="https://login.consultant.ru/link/?req=doc&amp;base=LAW&amp;n=327878&amp;date=07.12.2020&amp;dst=100010&amp;fld=134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https://login.consultant.ru/link/?req=doc&amp;base=LAW&amp;n=319308&amp;date=07.12.2020&amp;dst=100547&amp;fld=13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2-07T12:13:00Z</dcterms:modified>
  <cp:revision>2</cp:revision>
  <dc:subject/>
  <dc:title>&lt;Письмо&gt; Минпросвещения России от 31.01.2020 N МР-88/07"О методике оценки качества"(вместе с Методикой оценки качества оказываемых населению услуг психолого-педагогической, методической и консультанционной помощи)</dc:title>
</cp:coreProperties>
</file>