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работниках центра «Точка роста» МКОУ «Новочиркейская СОШ №1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08"/>
        <w:gridCol w:w="2380"/>
        <w:gridCol w:w="2613"/>
        <w:gridCol w:w="3119"/>
        <w:gridCol w:w="3274"/>
      </w:tblGrid>
      <w:tr>
        <w:trPr>
          <w:trHeight w:val="2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щеобразовательной организ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«Точка рост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а предметника «Физика», адрес электронной по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предметника «Биология», адрес электронной поч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предметника «Химия», адрес электронной почты</w:t>
            </w:r>
          </w:p>
        </w:tc>
      </w:tr>
      <w:tr>
        <w:trPr>
          <w:trHeight w:val="19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«Новочиркейская  СОШ №1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Зайнул-Аб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za19852@gmail.com</w:t>
              </w:r>
            </w:hyperlink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Ахмед Арсан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ucalova64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Меседо Магоме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m.27061961@mail.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Алибулат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ibul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bir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za19852@gmail.com" TargetMode="External"/><Relationship Id="rId3" Type="http://schemas.openxmlformats.org/officeDocument/2006/relationships/hyperlink" Target="mailto:nucalova6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0:00Z</dcterms:created>
  <dc:creator>Юлдуз</dc:creator>
  <dc:description/>
  <cp:keywords/>
  <dc:language>en-US</dc:language>
  <cp:lastModifiedBy>Пользователь</cp:lastModifiedBy>
  <cp:lastPrinted>2019-06-13T17:52:00Z</cp:lastPrinted>
  <dcterms:modified xsi:type="dcterms:W3CDTF">2023-01-19T09:14:00Z</dcterms:modified>
  <cp:revision>6</cp:revision>
  <dc:subject/>
  <dc:title/>
</cp:coreProperties>
</file>