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соглаш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трудовому договору от ____________№ 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блюдении требований Антикоррупционной политик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КОУ «Новочиркейская СОШ №1»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«___» ___________ 20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казенное общеобразовательное учреждение «Новочиркейская СОШ№1»(далее - Школа) в лице директора Гаджиевой Умы Исагаджиевны, действующего на основании Устава, именуемый в дальнейшем Работодатель, с одной стор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______________________________________________________________,</w:t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ИО работник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«Работник», заключили настоящий дополнительное соглашение к трудовому договору о нижеследующем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Работник общеобразовательного учреждения ознакомлен с Антикоррупционной политикой МКОУ«Новочиркейская СОШ№1»  , утвержденной приказом от «____» ___________20___ года № 01-10/_____(далее Антикоррупционная политика), и обязуется соблюдать установленные Антикоррупционной политикой требов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Работник Школы  при исполнении своих трудовых обязанностей по Трудовому договору в соответствии с Антикоррупционной политикой Школы обязуется не совершать коррупционных правонарушений, т.е. – не давать взяток (не оказывать посредничество во взяточничестве), не злоупотреблять полномочиями, не участвовать в коммерческом подкупе либо ином противоправном использовании своего должностного положения вопреки законным интересам Школы в целях безвозмездного или с использованием преимущества получения выгоды в виде денег, ценных бумаг, иного имущества, в том числе имущественных прав, работ или услуг имущественного характера, в свою пользу или в пользу других лиц либо для получения преимуществ, достижения иных противоправных цел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Работник МКОУ «Новочиркейская СОШ№1» обязан уведомлять Работодателя или лиц ответственных за Антикоррупционную политику Школы в случае обращения к нему каких-либо лиц в целях склонения его к совершению коррупционных правонарушений, а также в случаях, если ему станет известно, что от имени Школы осуществляется организация (подготовка) и/или совершение коррупционных правонарушен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 Работник Школы обязан принимать меры по недопущению любой возможности возникновения конфликта интересов в понимании Антикоррупционной политикой Школы, законодательства Российской Федерации и незамедлительно уведомить директора или лиц ответственных за Антикоррупционную политику Школы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ботнику Школы  известно о том, что Работодатель не подвергает его взысканиям (в т. числе дисциплинарным), а также не производит начисление стимулирующих выплат в меньшем размере, если Работник сообщил Работодателю о предполагаемом факте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ботнику школы  известно о том, что Работодатель стимулирует работников за предоставление подтвержденной информации о коррупционных правонарушениях в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аботник Школы предупрежден о возможности привлечения в установленном законодательством Российской Федерации порядке к дисциплинарной, административной, гражданско-правовой и/или уголовной ответственности за нарушение антикоррупционных требований, предусмотренных законодательством Российской Федера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дополнительное соглашение к трудовому договору о соблюдении требований Антикоррупционной политики МКОУ «Новочиркейская СОШ№1»  вступает в силу с «____» ___________ 20___ года, и действует до прекращения (расторжения) трудового договор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9. Настоящее соглашение о соблюдении требований Антикоррупционной политики МКОУ «Новочиркейская СОШ№1» является неотъемлемой частью Трудового договора, составлено в двух экземплярах, имеющих одинаковую юридическую силу. Один экземпляр настоящего соглашения хранится у Работодателя в личном деле работника, второй экземпляр - у Работник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визиты и подписи стор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иректор________________ У.И. Гаджиева     </w:t>
      </w:r>
    </w:p>
    <w:p>
      <w:pPr>
        <w:pStyle w:val="ConsPlusNonformat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шением ознакомлен,</w:t>
      </w:r>
    </w:p>
    <w:p>
      <w:pPr>
        <w:pStyle w:val="ConsPlusNonformat"/>
        <w:tabs>
          <w:tab w:val="clear" w:pos="708"/>
          <w:tab w:val="left" w:pos="46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экземпляр на руки  получил:     «______»________________20____г.   </w:t>
      </w:r>
    </w:p>
    <w:p>
      <w:pPr>
        <w:pStyle w:val="ConsPlusNonformat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_(____________________________________)_</w:t>
      </w:r>
    </w:p>
    <w:p>
      <w:pPr>
        <w:pStyle w:val="Normal"/>
        <w:ind w:right="-2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ь                              (Фамилия, инициалы работника)</w:t>
      </w:r>
    </w:p>
    <w:p>
      <w:pPr>
        <w:pStyle w:val="ConsPlusNonformat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8:00Z</dcterms:created>
  <dc:creator>alla</dc:creator>
  <dc:description/>
  <cp:keywords/>
  <dc:language>en-US</dc:language>
  <cp:lastModifiedBy>шахрузат</cp:lastModifiedBy>
  <cp:lastPrinted>2023-02-16T17:05:00Z</cp:lastPrinted>
  <dcterms:modified xsi:type="dcterms:W3CDTF">2023-02-16T14:11:00Z</dcterms:modified>
  <cp:revision>11</cp:revision>
  <dc:subject/>
  <dc:title>СОГЛАШЕНИЕ</dc:title>
</cp:coreProperties>
</file>